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NAI 2023 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val="clear" w:color="auto" w:fill="92CDDC" w:themeFill="accent5" w:themeFillTint="9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ème de cette année : «  Illettrisme, en parler pour avancer 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ction 2</w:t>
      </w:r>
      <w:r>
        <w:rPr>
          <w:rFonts w:cs="Arial" w:ascii="Arial" w:hAnsi="Arial"/>
          <w:b/>
          <w:sz w:val="28"/>
          <w:szCs w:val="28"/>
        </w:rPr>
        <w:t> : Utiliser le semainier de la 10 ème édition de l’ANLCI afin de sensibiliser à l’illettrism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oyer le semainier pendant le JNAI 2023 : de 08 à 15 septembre 2023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 mail  aux salariés de Crif Formation &amp; Conseil afin de les sensibiliser à l’illettrisme. 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quizz sous format QR Code.  (le dernier jour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sable sur les différents outils numériques (PC-Tablette-smartphon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1270</wp:posOffset>
          </wp:positionH>
          <wp:positionV relativeFrom="margin">
            <wp:posOffset>-1298575</wp:posOffset>
          </wp:positionV>
          <wp:extent cx="1103630" cy="7727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JNAI 2023 : Illettrisme : en parler pour avancer.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ARIJKE MARCHE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ur le Crif Formation &amp; Conseil – Besançon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ate : 21/06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cd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0cd9"/>
    <w:rPr>
      <w:color w:val="800080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93c3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93c3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e6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93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93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e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  <Company>Cr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2:00Z</dcterms:created>
  <dc:creator>Stagiaire</dc:creator>
  <dc:description/>
  <dc:language>en-US</dc:language>
  <cp:lastModifiedBy>Marijke Marche</cp:lastModifiedBy>
  <dcterms:modified xsi:type="dcterms:W3CDTF">2023-07-0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