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NAI 2023 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val="clear" w:color="auto" w:fill="92CDDC" w:themeFill="accent5" w:themeFillTint="9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ème de cette année : «  Illettrisme, en parler pour avancer »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Action 1</w:t>
      </w:r>
      <w:r>
        <w:rPr>
          <w:rFonts w:cs="Arial" w:ascii="Arial" w:hAnsi="Arial"/>
          <w:b/>
          <w:sz w:val="28"/>
          <w:szCs w:val="28"/>
        </w:rPr>
        <w:t> : Utiliser le semainier de la 10 ème édition de l’ANLCI afin de sensibiliser à l’illettrism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voyer le semainier pendant le JNAI 2023 : de 08 à 15 septembre 2023.</w:t>
      </w:r>
    </w:p>
    <w:p>
      <w:pPr>
        <w:pStyle w:val="ListParagraph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 mail  aux partenaires de Crif Formation &amp; Conseil afin de les sensibiliser à l’illettrisme. </w:t>
      </w:r>
    </w:p>
    <w:p>
      <w:pPr>
        <w:pStyle w:val="ListParagraph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bjectifs</w:t>
      </w:r>
      <w:r>
        <w:rPr>
          <w:rFonts w:cs="Arial" w:ascii="Arial" w:hAnsi="Arial"/>
          <w:b/>
          <w:sz w:val="28"/>
          <w:szCs w:val="28"/>
        </w:rPr>
        <w:t xml:space="preserve"> : </w:t>
      </w:r>
      <w:r>
        <w:rPr>
          <w:rFonts w:cs="Arial" w:ascii="Arial" w:hAnsi="Arial"/>
          <w:sz w:val="28"/>
          <w:szCs w:val="28"/>
        </w:rPr>
        <w:t>sensibiliser à l’illettrisme afin d’apprendre à les repérer et de pouvoir propose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r une formation adéquat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081270</wp:posOffset>
          </wp:positionH>
          <wp:positionV relativeFrom="margin">
            <wp:posOffset>-1298575</wp:posOffset>
          </wp:positionV>
          <wp:extent cx="1103630" cy="77279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JNAI 2023 : Illettrisme : en parler pour avancer.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MARIJKE MARCHE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Pour le Crif Formation &amp; Conseil – Besançon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Date : 21/06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0cd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10cd9"/>
    <w:rPr>
      <w:color w:val="800080" w:themeColor="followed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93c3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93c3f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e6c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211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93c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93c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e6c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2</Words>
  <Characters>400</Characters>
  <CharactersWithSpaces>471</CharactersWithSpaces>
  <Paragraphs>1</Paragraphs>
  <Company>Cr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33:00Z</dcterms:created>
  <dc:creator>Stagiaire</dc:creator>
  <dc:description/>
  <dc:language>en-US</dc:language>
  <cp:lastModifiedBy>Marijke Marche</cp:lastModifiedBy>
  <dcterms:modified xsi:type="dcterms:W3CDTF">2023-07-07T14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