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261620</wp:posOffset>
            </wp:positionV>
            <wp:extent cx="2571750" cy="803275"/>
            <wp:effectExtent l="0" t="0" r="0" b="0"/>
            <wp:wrapNone/>
            <wp:docPr id="1" name="Image 3" descr="G:\Communication\Dossier Travail\IDENTITE VISUELLE\0. LOGO\2019 - NOUVEAU LOGO OPCO\Logo_Uniformation_Opco_FIN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G:\Communication\Dossier Travail\IDENTITE VISUELLE\0. LOGO\2019 - NOUVEAU LOGO OPCO\Logo_Uniformation_Opco_FIN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 w:themeColor="text2"/>
          <w:sz w:val="40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23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4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23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Uniform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Cuat Dit Coeur Erwann</dc:creator>
  <dc:description/>
  <dc:language>en-US</dc:language>
  <cp:lastModifiedBy>Muscat Laurent</cp:lastModifiedBy>
  <dcterms:modified xsi:type="dcterms:W3CDTF">2019-12-09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