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’évènement 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’illettrisme au CFA n’est pas une fatalité 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ours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 12 au 30 septembre 2022, du lundi au vendredi, de 9h à 17h.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hématique 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ent apprendre autrement par le travail tout en renforçant les compétences de base des apprentis pour réussir son CAP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0631796480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 L'illettrisme n'est pas une fatalité au sein du CFA »</w:t>
      </w:r>
    </w:p>
    <w:p>
      <w:pPr>
        <w:pStyle w:val="Yiv0631796480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Yiv0631796480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tion du </w:t>
      </w:r>
      <w:r>
        <w:rPr>
          <w:rFonts w:cs="Calibri" w:ascii="Calibri" w:hAnsi="Calibri"/>
          <w:b/>
          <w:bCs/>
        </w:rPr>
        <w:t>12 au 30 septembre 2022</w:t>
      </w:r>
      <w:r>
        <w:rPr>
          <w:rFonts w:cs="Calibri" w:ascii="Calibri" w:hAnsi="Calibri"/>
          <w:b/>
        </w:rPr>
        <w:t xml:space="preserve"> au CFA Les 13 Vents de Tul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Le CFA Les 13 Vents organise un événement qui bénéficie du label « Agir ensemble contre l’illettrisme » par l’ANLCI (Agence Nationale de Lutte contre l’illettrisme : </w:t>
      </w:r>
      <w:hyperlink r:id="rId2">
        <w:r>
          <w:rPr>
            <w:rStyle w:val="InternetLink"/>
            <w:b/>
            <w:sz w:val="24"/>
            <w:szCs w:val="24"/>
          </w:rPr>
          <w:t>www.anlci.gouv.fr</w:t>
        </w:r>
      </w:hyperlink>
      <w:r>
        <w:rPr>
          <w:b/>
          <w:sz w:val="24"/>
          <w:szCs w:val="24"/>
        </w:rPr>
        <w:t xml:space="preserve">) dans le cadre de la </w:t>
      </w:r>
      <w:r>
        <w:rPr>
          <w:rFonts w:eastAsia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/>
          <w:b/>
          <w:bCs/>
          <w:color w:val="000000"/>
          <w:sz w:val="24"/>
          <w:szCs w:val="24"/>
          <w:vertAlign w:val="superscript"/>
        </w:rPr>
        <w:t>ème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édition des Journées Nationales d’Action contre l’Illettrisme de septembre sur le thème «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Lutter contre l’illettrisme au travail, on est tous concernés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 ». </w:t>
      </w:r>
    </w:p>
    <w:p>
      <w:pPr>
        <w:pStyle w:val="Normal"/>
        <w:jc w:val="both"/>
        <w:rPr>
          <w:color w:val="1F497D"/>
          <w:sz w:val="24"/>
          <w:szCs w:val="24"/>
          <w:lang w:eastAsia="fr-FR"/>
        </w:rPr>
      </w:pPr>
      <w:r>
        <w:rPr>
          <w:color w:val="1F497D"/>
          <w:sz w:val="24"/>
          <w:szCs w:val="24"/>
          <w:lang w:eastAsia="fr-F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puis plusieurs années déjà, le CFA s’inscrit ainsi dans la dynamique nationale grâce à son initiative 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Face à l’illettrisme, vous n’êtes pas seuls.</w:t>
      </w:r>
      <w:r>
        <w:rPr>
          <w:sz w:val="24"/>
          <w:szCs w:val="24"/>
        </w:rPr>
        <w:t>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os jours, les situations d’illettrisme sont mieux comprises, mieux identifiées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et les solutions qui peuvent être apportées pour répondre aux besoins des personnes qui y sont confrontées, sont mieux connues et partagé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bjectif du CFA est de lutter contre l’illettrisme 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t en apprenant autrement par le biais du travail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t en proposant un parcours de formation individualisé et adapté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 tout en renforçant les compétences de bases des apprentis afin d’obtenir son C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’est aussi notre mobilisation qui incitera davantage de personnes en difficulté avec les savoirs de base, ou leurs proches, à trouver le courage de venir s’informer lors de notre exposition au CFA, du 12 au 30 septembr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Jany BARRIERE, Responsable d’Unité Pédago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22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631796480msonormal" w:customStyle="1">
    <w:name w:val="yiv0631796480msonormal"/>
    <w:basedOn w:val="Normal"/>
    <w:qFormat/>
    <w:rsid w:val="008422a0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8422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422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lci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6</Words>
  <Characters>1469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34:00Z</dcterms:created>
  <dc:creator>jany barriere</dc:creator>
  <dc:description/>
  <dc:language>en-US</dc:language>
  <cp:lastModifiedBy>jany barriere</cp:lastModifiedBy>
  <dcterms:modified xsi:type="dcterms:W3CDTF">2022-08-0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